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4 квартал 2023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4 квартал 2023 года нет отключений в связи с проведением ремонтных рабо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Объём недопоставленной в результате аварийных ограничений (отключений) электрической энергии – отсутствует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ановые работы по ремонту оборудования ТП  проводились - на ТП-2,ТП-3, ТП-5, ТП-1158 «Орбита», ТП-2286 «Сельдь», в офисном здании по ул. Гагарина, 34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896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1 596,0     н/ч, Текущего и  осмотра –       2 300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4 квартал 2023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054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054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4 квартал 2023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четвёртом квартале 2023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четвёртом квартале 2023 года производилась согласно графика ППР и годовой заявке отделами ОМ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23-01-03T13:24:00Z</cp:lastPrinted>
  <dcterms:modified xsi:type="dcterms:W3CDTF">2024-01-06T05:01:00Z</dcterms:modified>
  <cp:revision>87</cp:revision>
  <dc:subject/>
  <dc:title/>
</cp:coreProperties>
</file>